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Computer Use Guidelines </w: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an Diego Continuing Educati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40"/>
        </w:rPr>
        <w:t>(Adopted November 26, 2002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/>
      </w:pPr>
      <w:r>
        <w:rPr>
          <w:rFonts w:cs="Arial" w:ascii="Arial" w:hAnsi="Arial"/>
        </w:rPr>
        <w:t>Use of computers in San Diego Continuing Education (SDCE) is with the instructor’s permission only and requires active participation in a lab or classroom course of instruction.  If permission is granted to use the Internet, the following guidelines must be followed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7" w:leader="none"/>
        </w:tabs>
        <w:ind w:left="1017" w:right="360" w:hanging="65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Chat” and personal e-mail (including the printing of e-mail) are not appropriate classroom activities unless specifically authorized by the classroom or lab instruc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7" w:leader="none"/>
        </w:tabs>
        <w:ind w:left="1017" w:right="360" w:hanging="65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 not access Internet sites that may be offensive to your instructor or fellow students.  Any form of pornography or improper use of the Internet is not allow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7" w:leader="none"/>
        </w:tabs>
        <w:ind w:left="1017" w:right="360" w:hanging="657"/>
        <w:rPr/>
      </w:pPr>
      <w:r>
        <w:rPr>
          <w:rFonts w:cs="Arial" w:ascii="Arial" w:hAnsi="Arial"/>
          <w:sz w:val="36"/>
        </w:rPr>
        <w:t>The instructor has the final say on the appropriate use of SDCE computers and appropriate use of the Intern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7" w:leader="none"/>
        </w:tabs>
        <w:ind w:left="1017" w:right="360" w:hanging="65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 not download any unauthorized material from the Internet on district compu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7" w:leader="none"/>
        </w:tabs>
        <w:ind w:left="1017" w:right="360" w:hanging="65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 games should be played on SDCE computers unless specifically authorized by the classroom or lab instructor.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iolation of any of the above guidelines may be grounds for disciplinary action (SDCCD Policy 3100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CEISO 8/28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40:00Z</dcterms:created>
  <dc:creator>sdccd.ce</dc:creator>
  <dc:description/>
  <cp:keywords/>
  <dc:language>en-US</dc:language>
  <cp:lastModifiedBy>SDCCD</cp:lastModifiedBy>
  <cp:lastPrinted>2004-05-28T12:30:00Z</cp:lastPrinted>
  <dcterms:modified xsi:type="dcterms:W3CDTF">2009-08-28T15:40:00Z</dcterms:modified>
  <cp:revision>2</cp:revision>
  <dc:subject/>
  <dc:title>Internet Use Guidelines for the San Diego Centers for Education and Technology</dc:title>
</cp:coreProperties>
</file>